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 599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ООО «РЛЗ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54, факс 227-85-2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7.03.2018 г. период закупки:  Апрель 2018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5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5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ind w:firstLine="84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 коммерческим вопросам: Горбачев Игорь Михайлович  тел. 8 (863) 227-85-28                                   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169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ind w:firstLine="84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 техническим вопросам:     Гречко Александр Михайлович      тел. 8 (863) 250-40-29, 8-918-853-02-51  E-mail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lz00498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Закупка</w:t>
                                  </w:r>
                                  <w:r>
                                    <w:rPr/>
                                    <w:t xml:space="preserve"> компрессор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/>
                                    <w:t>-22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компрессор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Оплата денежных средств в размере 50% от стоимости продукции согласно Договору на условиях частичной предоплаты. Окончательный расчет производится в течение 5 рабочих дней после поступления продукции на склад покупате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ленная продукция должна быть изготовлена по ГОСТу или ТУ и поставляться с паспортом и сертификатом качества продукции.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5pt;height:50.1pt" filled="f" o:ole="">
                                        <v:imagedata r:id="rId3" o:title=""/>
                                      </v:shape>
                                      <o:OLEObject Type="Embed" ProgID="" ShapeID="ole_rId2" DrawAspect="Icon" ObjectID="_1223019406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апрел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апрел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апрел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 результатам тендерных торгов ДО заключает договор/дополнение к договору с Победителем (ями) тендера в течение 5 (пяти) рабочих дней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ind w:firstLine="84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 коммерческим вопросам: Горбачев Игорь Михайлович  тел. 8 (863) 227-85-28                                   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169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ind w:firstLine="84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 техническим вопросам:     Гречко Александр Михайлович      тел. 8 (863) 250-40-29, 8-918-853-02-51  E-mail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lz00498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Закупка</w:t>
                            </w:r>
                            <w:r>
                              <w:rPr/>
                              <w:t xml:space="preserve"> компрессора 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>-22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компрессора 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Оплата денежных средств в размере 50% от стоимости продукции согласно Договору на условиях частичной предоплаты. Окончательный расчет производится в течение 5 рабочих дней после поступления продукции на склад покупателя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ленная продукция должна быть изготовлена по ГОСТу или ТУ и поставляться с паспортом и сертификатом качества продукции.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5pt;height:50.1pt" filled="f" o:ole="">
                                  <v:imagedata r:id="rId6" o:title=""/>
                                </v:shape>
                                <o:OLEObject Type="Embed" ProgID="" ShapeID="ole_rId5" DrawAspect="Icon" ObjectID="_491391057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апрел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апрел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апрел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 результатам тендерных торгов ДО заключает договор/дополнение к договору с Победителем (ями) тендера в течение 5 (пяти) рабочих дней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Менеджер ДО </w:t>
                              <w:tab/>
                              <w:tab/>
                              <w:t xml:space="preserve">                                                                                    И.М. Горбач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Д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В.Г. Мартын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Менеджер ДО </w:t>
                        <w:tab/>
                        <w:tab/>
                        <w:t xml:space="preserve">                                                                                    И.М. Горбач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ДО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В.Г. Мартын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05:00Z</dcterms:created>
  <dc:creator>Бардик СС</dc:creator>
  <dc:description/>
  <cp:keywords/>
  <dc:language>en-US</dc:language>
  <cp:lastModifiedBy>Admin</cp:lastModifiedBy>
  <cp:lastPrinted>2016-03-25T09:47:00Z</cp:lastPrinted>
  <dcterms:modified xsi:type="dcterms:W3CDTF">2018-03-26T15:19:00Z</dcterms:modified>
  <cp:revision>3</cp:revision>
  <dc:subject/>
  <dc:title>Тендерная заявка  №1</dc:title>
</cp:coreProperties>
</file>